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reparatory School Physical Education Activiti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Individual Spor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eam Spor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dventure &amp; Ris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llenge Activitie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c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er walk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wimm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sbee gol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llerblad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wl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estl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ya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cklebal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dmint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ng Po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ight Train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nn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lag Footbal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uch Footbal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timate Football</w:t>
            </w:r>
          </w:p>
          <w:p>
            <w:pPr>
              <w:pStyle w:val="Heading2"/>
              <w:rPr/>
            </w:pPr>
            <w:r>
              <w:rPr/>
              <w:t>Basketbal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cros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cc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lleybal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loor hocke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oombal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k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sh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ienteer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a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lf Defen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-Count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nowboard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i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ck climb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che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ct adventu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43:00Z</dcterms:created>
  <dc:creator>wtedesco</dc:creator>
  <dc:description/>
  <cp:keywords/>
  <dc:language>en-US</dc:language>
  <cp:lastModifiedBy>beivancic</cp:lastModifiedBy>
  <cp:lastPrinted>2006-03-27T16:07:00Z</cp:lastPrinted>
  <dcterms:modified xsi:type="dcterms:W3CDTF">2009-01-28T14:53:00Z</dcterms:modified>
  <cp:revision>3</cp:revision>
  <dc:subject/>
  <dc:title>Middle School Physical Education</dc:title>
</cp:coreProperties>
</file>