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>
          <w:rFonts w:cs="Arial" w:ascii="Arial" w:hAnsi="Arial"/>
        </w:rPr>
        <w:t>Rubric designed for:</w:t>
        <w:tab/>
        <w:t xml:space="preserve">         </w:t>
      </w:r>
      <w:r>
        <w:rPr>
          <w:rFonts w:cs="Arial" w:ascii="Arial" w:hAnsi="Arial"/>
          <w:sz w:val="36"/>
          <w:szCs w:val="36"/>
        </w:rPr>
        <w:t>Writing Short Stories: The Fun Way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23950</wp:posOffset>
                </wp:positionV>
                <wp:extent cx="8366760" cy="562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760" cy="562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6"/>
                              <w:gridCol w:w="2196"/>
                              <w:gridCol w:w="2196"/>
                              <w:gridCol w:w="2196"/>
                              <w:gridCol w:w="2196"/>
                              <w:gridCol w:w="2196"/>
                            </w:tblGrid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riteria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evel 4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evel 3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evel 2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evel 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evel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eaning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e extent to which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e creative writing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hibits soun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nderstanding of th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cess of writing 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hort story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Writing exhibits in depth understanding of the creative writing process.  Story includes elaborate details that enhance the meaning of the story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Writing exhibits a basic understanding of the creative writing process. Story includes some details that enhance the meaning of the story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Writing exhibits an incomplete understanding of the creative writing proces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Story includes few details that enhance the meaning of  the story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Writing exhibits a confused understanding of the creative writing process.  Story includes few or no details to enhance the meaning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Student provides little or no evidence of understanding the creative writing proces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velopmen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e extent to which the creative writing develops the plot of the short story to an ultimate resolution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Ideas are developed clearly and completely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Development shows an in depth understanding of the elements of a short story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Ideals are developed clearly but in some cases may show inconsistencies.  Development shows a basic understanding of the elements of short story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Ideas are developed briefly and are incomplete. Development shows an incomplete understanding of the elements of a short stor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Ideas are incomplete and confused.  Little to no development in the writing.  Ideas convey a lack of understanding of the elements of a short story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Student provides little or no evidence of developme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rganizatio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e extent to which  the writing exhibits direction, shape, and coherence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Writing is logical, coherent with skillful use of organizational strategies. Maintains focus skillfully throughout the writing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Writing maintains clear focus however may display some internal inconsistencies that do not interfere with meaning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Writing lacks a clear focus.  Exhibits a basic structure but includes irrelevancies and inconsistencies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Writing exhibits little or no focus, lack structure and is laden with irrelevancies and inconsistencies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Students provides little or no evidence of organiz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anguage Us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e extent to which  the creative writing displays effective use of words, sentence structure and sentence variety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Language is sophisticated, precise and engaging with a notable sense of voice. Structure and sentence variety enhances meaning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Language is appropriate and fluent but lacks sophistication. Attempts structure and sentence variety to enhance meaning but with inconsistencies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Reliance on basic vocabulary with lack of fluency.  Reliance on basic structure and sentences are simplistic. 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Language is imprecise and confusing.  Reveals little awareness of how to use sentences to achieve an effect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Student provides little or no evidence of Language us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vention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e extent to which the creative writing exhibits conventional spelling, punctuation, paragraphing, capitalization, and grammar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Demonstrates complete control of conventions with virtually no errors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Demonstrates emerging control of conventions with occasional errors that do not interfere with comprehension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Demonstrates a lack of control of conventions with occasional errors that hinder comprehension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Demonstrates no control of conventions with frequent errors that make comprehension difficult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Student provides little or no evidence of use of convention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6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UBRIC FASHIONED AFTER NEW YORK STATE ENGLISH COMPREHENSIVE EXAM LITERARY RUBRI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8pt;height:442.85pt;mso-wrap-distance-left:0pt;mso-wrap-distance-right:9pt;mso-wrap-distance-top:0pt;mso-wrap-distance-bottom:0pt;margin-top:88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17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6"/>
                        <w:gridCol w:w="2196"/>
                        <w:gridCol w:w="2196"/>
                        <w:gridCol w:w="2196"/>
                        <w:gridCol w:w="2196"/>
                        <w:gridCol w:w="2196"/>
                      </w:tblGrid>
                      <w:tr>
                        <w:trPr/>
                        <w:tc>
                          <w:tcPr>
                            <w:tcW w:w="21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riteria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vel 4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vel 3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vel 2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vel 1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vel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aning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extent to whic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creative writin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hibits sou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derstanding of th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cess of writing 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hort story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Writing exhibits in depth understanding of the creative writing process.  Story includes elaborate details that enhance the meaning of the story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Writing exhibits a basic understanding of the creative writing process. Story includes some details that enhance the meaning of the story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Writing exhibits an incomplete understanding of the creative writing proces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Story includes few details that enhance the meaning of  the story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Writing exhibits a confused understanding of the creative writing process.  Story includes few or no details to enhance the meaning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Student provides little or no evidence of understanding the creative writing process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velopment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extent to which the creative writing develops the plot of the short story to an ultimate resolution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Ideas are developed clearly and completely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Development shows an in depth understanding of the elements of a short story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Ideals are developed clearly but in some cases may show inconsistencies.  Development shows a basic understanding of the elements of short story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Ideas are developed briefly and are incomplete. Development shows an incomplete understanding of the elements of a short story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Ideas are incomplete and confused.  Little to no development in the writing.  Ideas convey a lack of understanding of the elements of a short story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Student provides little or no evidence of developmen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ganization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extent to which  the writing exhibits direction, shape, and coherence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Writing is logical, coherent with skillful use of organizational strategies. Maintains focus skillfully throughout the writing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Writing maintains clear focus however may display some internal inconsistencies that do not interfere with meaning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Writing lacks a clear focus.  Exhibits a basic structure but includes irrelevancies and inconsistencies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Writing exhibits little or no focus, lack structure and is laden with irrelevancies and inconsistencies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Students provides little or no evidence of organiz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nguage Us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extent to which  the creative writing displays effective use of words, sentence structure and sentence variety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Language is sophisticated, precise and engaging with a notable sense of voice. Structure and sentence variety enhances meaning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Language is appropriate and fluent but lacks sophistication. Attempts structure and sentence variety to enhance meaning but with inconsistencies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Reliance on basic vocabulary with lack of fluency.  Reliance on basic structure and sentences are simplistic. 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Language is imprecise and confusing.  Reveals little awareness of how to use sentences to achieve an effect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Student provides little or no evidence of Language us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vention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extent to which the creative writing exhibits conventional spelling, punctuation, paragraphing, capitalization, and grammar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Demonstrates complete control of conventions with virtually no errors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Demonstrates emerging control of conventions with occasional errors that do not interfere with comprehension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Demonstrates a lack of control of conventions with occasional errors that hinder comprehension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Demonstrates no control of conventions with frequent errors that make comprehension difficult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Student provides little or no evidence of use of convention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6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UBRIC FASHIONED AFTER NEW YORK STATE ENGLISH COMPREHENSIVE EXAM LITERARY RUBRI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0:56:00Z</dcterms:created>
  <dc:creator>connieducz</dc:creator>
  <dc:description/>
  <dc:language>en-US</dc:language>
  <cp:lastModifiedBy>connieducz</cp:lastModifiedBy>
  <dcterms:modified xsi:type="dcterms:W3CDTF">2008-05-01T02:09:00Z</dcterms:modified>
  <cp:revision>3</cp:revision>
  <dc:subject/>
  <dc:title/>
</cp:coreProperties>
</file>