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784860" cy="914400"/>
            <wp:effectExtent l="0" t="0" r="0" b="0"/>
            <wp:wrapTight wrapText="bothSides">
              <wp:wrapPolygon edited="0">
                <wp:start x="-169" y="0"/>
                <wp:lineTo x="-169" y="21397"/>
                <wp:lineTo x="21600" y="21397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22853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53721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-Gor can help you write a creative short stor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75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-Gor can help you write a creative short stor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457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2866390" cy="320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/>
                              <w:t xml:space="preserve"> =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C</w:t>
                      </w:r>
                      <w:r>
                        <w:rPr/>
                        <w:t xml:space="preserve"> =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63195</wp:posOffset>
                </wp:positionV>
                <wp:extent cx="50380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/>
                              <w:t xml:space="preserve"> =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2.7pt;mso-wrap-distance-left:9.05pt;mso-wrap-distance-right:9.05pt;mso-wrap-distance-top:0pt;mso-wrap-distance-bottom:0pt;margin-top: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G</w:t>
                      </w:r>
                      <w:r>
                        <w:rPr/>
                        <w:t xml:space="preserve"> =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4009390" cy="3209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/>
                              <w:t>=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2.7pt;mso-wrap-distance-left:9.05pt;mso-wrap-distance-right:9.05pt;mso-wrap-distance-top:0pt;mso-wrap-distance-bottom:0pt;margin-top: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 xml:space="preserve">O </w:t>
                      </w:r>
                      <w:r>
                        <w:rPr/>
                        <w:t>=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40093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 xml:space="preserve">R </w:t>
                            </w:r>
                            <w:r>
                              <w:rPr/>
                              <w:t>=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2.7pt;mso-wrap-distance-left:9.05pt;mso-wrap-distance-right:9.05pt;mso-wrap-distance-top:0pt;mso-wrap-distance-bottom:0pt;margin-top: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 xml:space="preserve">R </w:t>
                      </w:r>
                      <w:r>
                        <w:rPr/>
                        <w:t>=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15:00Z</dcterms:created>
  <dc:creator>connie ducz</dc:creator>
  <dc:description/>
  <cp:keywords/>
  <dc:language>en-US</dc:language>
  <cp:lastModifiedBy>connie ducz</cp:lastModifiedBy>
  <dcterms:modified xsi:type="dcterms:W3CDTF">2008-03-03T01:32:00Z</dcterms:modified>
  <cp:revision>2</cp:revision>
  <dc:subject/>
  <dc:title/>
</cp:coreProperties>
</file>